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9125</wp:posOffset>
            </wp:positionH>
            <wp:positionV relativeFrom="paragraph">
              <wp:posOffset>-262890</wp:posOffset>
            </wp:positionV>
            <wp:extent cx="1352550" cy="10242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7025</wp:posOffset>
            </wp:positionH>
            <wp:positionV relativeFrom="paragraph">
              <wp:posOffset>-588010</wp:posOffset>
            </wp:positionV>
            <wp:extent cx="1094105" cy="1415415"/>
            <wp:effectExtent l="0" t="0" r="0" b="0"/>
            <wp:wrapSquare wrapText="larges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43" t="-5882" r="-714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949960</wp:posOffset>
                </wp:positionV>
                <wp:extent cx="1969135" cy="5481955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d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ich badge would you prefer to tea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mark them 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  <w:sz w:val="22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UMP SC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ROGRAM  </w:t>
                            </w:r>
                            <w:bookmarkStart w:id="0" w:name="Check15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bookmarkStart w:id="1" w:name="Check33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MPING SKILLS 1-2</w:t>
                              <w:tab/>
                              <w:tab/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DDE_LINK"/>
                            <w:bookmarkStart w:id="3" w:name="Check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AMPING SKILLS 3 </w:t>
                              <w:tab/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bookmarkStart w:id="4" w:name="DDE_LINK"/>
                            <w:bookmarkStart w:id="5" w:name="DDE_LINK"/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bookmarkStart w:id="6" w:name="Check3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RAIL SKILLS 1-2 </w:t>
                              <w:tab/>
                              <w:tab/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bookmarkStart w:id="7" w:name="Check81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RAIL SKILLS 3</w:t>
                              <w:tab/>
                              <w:tab/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" w:name="Check9"/>
                            <w:bookmarkStart w:id="9" w:name="Check9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MERGENCY 1-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55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ERGENCY 3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ADDLING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ADDLING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431.65pt;mso-wrap-distance-left:9.05pt;mso-wrap-distance-right:9.05pt;mso-wrap-distance-top:0pt;mso-wrap-distance-bottom:0pt;margin-top:74.8pt;mso-position-vertical-relative:text;margin-left: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dg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hich badge would you prefer to teach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mark them a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  <w:sz w:val="22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JUMP SCOU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ROGRAM  </w:t>
                      </w:r>
                      <w:bookmarkStart w:id="10" w:name="Check15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</w:r>
                      <w:bookmarkEnd w:id="10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bookmarkStart w:id="11" w:name="Check3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MPING SKILLS 1-2</w:t>
                        <w:tab/>
                        <w:tab/>
                      </w:r>
                      <w:bookmarkEnd w:id="11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2" w:name="DDE_LINK"/>
                      <w:bookmarkStart w:id="13" w:name="Check3"/>
                      <w:bookmarkEnd w:id="12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AMPING SKILLS 3 </w:t>
                        <w:tab/>
                      </w:r>
                      <w:bookmarkEnd w:id="13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  <w:bookmarkStart w:id="14" w:name="DDE_LINK"/>
                      <w:bookmarkStart w:id="15" w:name="DDE_LINK"/>
                      <w:bookmarkEnd w:id="15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bookmarkStart w:id="16" w:name="Check3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RAIL SKILLS 1-2 </w:t>
                        <w:tab/>
                        <w:tab/>
                      </w:r>
                      <w:bookmarkEnd w:id="16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bookmarkStart w:id="17" w:name="Check8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RAIL SKILLS 3</w:t>
                        <w:tab/>
                        <w:tab/>
                      </w:r>
                      <w:bookmarkEnd w:id="17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  <w:bookmarkStart w:id="18" w:name="Check9"/>
                      <w:bookmarkStart w:id="19" w:name="Check9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MERGENCY 1-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</w:r>
                      <w:bookmarkEnd w:id="19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55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ERGENCY 3-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ADDLING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ADDL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2054860</wp:posOffset>
                </wp:positionV>
                <wp:extent cx="241300" cy="2127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161.8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3149600</wp:posOffset>
                </wp:positionV>
                <wp:extent cx="241300" cy="2127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248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3650615</wp:posOffset>
                </wp:positionV>
                <wp:extent cx="241300" cy="212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287.4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2620010</wp:posOffset>
                </wp:positionV>
                <wp:extent cx="241300" cy="2127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206.3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4171315</wp:posOffset>
                </wp:positionV>
                <wp:extent cx="241300" cy="212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328.4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3415</wp:posOffset>
                </wp:positionH>
                <wp:positionV relativeFrom="paragraph">
                  <wp:posOffset>4662170</wp:posOffset>
                </wp:positionV>
                <wp:extent cx="241300" cy="212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367.1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5485</wp:posOffset>
                </wp:positionH>
                <wp:positionV relativeFrom="paragraph">
                  <wp:posOffset>7617460</wp:posOffset>
                </wp:positionV>
                <wp:extent cx="229235" cy="17462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99.8pt;mso-position-vertical-relative:text;margin-left:-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4010</wp:posOffset>
                </wp:positionH>
                <wp:positionV relativeFrom="paragraph">
                  <wp:posOffset>7617460</wp:posOffset>
                </wp:positionV>
                <wp:extent cx="229235" cy="1746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99.8pt;mso-position-vertical-relative:text;margin-left:-2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885</wp:posOffset>
                </wp:positionH>
                <wp:positionV relativeFrom="paragraph">
                  <wp:posOffset>7617460</wp:posOffset>
                </wp:positionV>
                <wp:extent cx="229235" cy="1746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99.8pt;mso-position-vertical-relative:text;margin-left:-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6210</wp:posOffset>
                </wp:positionH>
                <wp:positionV relativeFrom="paragraph">
                  <wp:posOffset>7617460</wp:posOffset>
                </wp:positionV>
                <wp:extent cx="229235" cy="174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99.8pt;mso-position-vertical-relative:text;margin-left:-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59125</wp:posOffset>
                </wp:positionH>
                <wp:positionV relativeFrom="paragraph">
                  <wp:posOffset>4826635</wp:posOffset>
                </wp:positionV>
                <wp:extent cx="229235" cy="17462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380.05pt;mso-position-vertical-relative:text;margin-left:-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635</wp:posOffset>
                </wp:positionH>
                <wp:positionV relativeFrom="paragraph">
                  <wp:posOffset>7617460</wp:posOffset>
                </wp:positionV>
                <wp:extent cx="229235" cy="1746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99.8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3710</wp:posOffset>
                </wp:positionH>
                <wp:positionV relativeFrom="paragraph">
                  <wp:posOffset>7626985</wp:posOffset>
                </wp:positionV>
                <wp:extent cx="229235" cy="174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600.5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3025</wp:posOffset>
                </wp:positionH>
                <wp:positionV relativeFrom="page">
                  <wp:posOffset>333375</wp:posOffset>
                </wp:positionV>
                <wp:extent cx="3647440" cy="1152525"/>
                <wp:effectExtent l="0" t="0" r="0" b="0"/>
                <wp:wrapSquare wrapText="largest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</w:rPr>
                              <w:t>Stoney Point – Dorval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Spring Cub Camp 2025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Camp Kink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May 30 to Jun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90.75pt;mso-wrap-distance-left:9.05pt;mso-wrap-distance-right:9.05pt;mso-wrap-distance-top:0pt;mso-wrap-distance-bottom:0pt;margin-top:26.25pt;mso-position-vertical-relative:page;margin-left:1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</w:rPr>
                        <w:t>Stoney Point – Dorval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Spring Cub Camp 2025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Camp Kink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May 30 to Jun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315</wp:posOffset>
                </wp:positionH>
                <wp:positionV relativeFrom="paragraph">
                  <wp:posOffset>7617460</wp:posOffset>
                </wp:positionV>
                <wp:extent cx="229235" cy="1746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99.8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page">
                  <wp:posOffset>338455</wp:posOffset>
                </wp:positionH>
                <wp:positionV relativeFrom="page">
                  <wp:posOffset>1641475</wp:posOffset>
                </wp:positionV>
                <wp:extent cx="4901565" cy="5558155"/>
                <wp:effectExtent l="0" t="0" r="0" b="0"/>
                <wp:wrapSquare wrapText="largest"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lication and Medical Rec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ribune;Times New Roman" w:hAnsi="Tribune;Times New Roman" w:eastAsia="Tribune;Times New Roman" w:cs="Tribun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for Leaders, Cooks, Kims, guests, Scouts,Venturers,and other un-cu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eastAsia="Tribune;Times New Roman" w:cs="Tribune;Times New Roman" w:ascii="Tribune;Times New Roman" w:hAnsi="Tribune;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___________________________Pack/Colony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# at home: _____________________________Male/Female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Circle:   Leader, Cook, Kim, Scout, Venturer, Guest,  0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fr-CA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Medicare #: _______________________________ Expires: 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 CASE OF EMERGENCY PLEASE NOTIF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__________________________________ Tel.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LIST BELOW ANY PRESENT AILMENTS, ALLERGIES, OR HABITS WE SHOULD BE AWARE OF:  (List Medications and reasons to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ALLERGIES?   Peanuts          Shellfish          Pork (religiou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Other (specify)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</w:t>
                            </w: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 Required may we give your child Tylenol?  YES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eastAsia="Tribune;Times New Roman" w:cs="Tribun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ENTS’  COMMENT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eastAsia="Tribune;Times New Roman" w:cs="Tribune;Times New Roman" w:ascii="Tribune;Times New Roman" w:hAnsi="Tribune;Times New Roma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ribune;Times New Roman" w:hAnsi="Tribune;Times New Roman" w:cs="Tribune;Times New Roman"/>
                              </w:rPr>
                            </w:pPr>
                            <w:r>
                              <w:rPr>
                                <w:rFonts w:cs="Tribune;Times New Roman" w:ascii="Tribune;Times New Roman" w:hAnsi="Tribune;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437.65pt;mso-wrap-distance-left:7.2pt;mso-wrap-distance-right:7.2pt;mso-wrap-distance-top:0pt;mso-wrap-distance-bottom:0pt;margin-top:129.25pt;mso-position-vertical-relative:page;margin-left:2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pplication and Medical Recor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ribune;Times New Roman" w:hAnsi="Tribune;Times New Roman" w:eastAsia="Tribune;Times New Roman" w:cs="Tribune;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for Leaders, Cooks, Kims, guests, Scouts,Venturers,and other un-cub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eastAsia="Tribune;Times New Roman" w:cs="Tribune;Times New Roman" w:ascii="Tribune;Times New Roman" w:hAnsi="Tribune;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___________________________Pack/Colony: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 # at home: _____________________________Male/Female: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  <w:t>Circle:   Leader, Cook, Kim, Scout, Venturer, Guest,  0r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fr-CA"/>
                        </w:rPr>
                        <w:t>: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.Medicare #: _______________________________ Expires: ____________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ress: 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 CASE OF EMERGENCY PLEASE NOTIFY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: __________________________________ Tel. 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LIST BELOW ANY PRESENT AILMENTS, ALLERGIES, OR HABITS WE SHOULD BE AWARE OF:  (List Medications and reasons too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ALLERGIES?   Peanuts          Shellfish          Pork (religious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Other (specify)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</w:t>
                      </w:r>
                      <w:r>
                        <w:rPr>
                          <w:rFonts w:cs="Tribune;Times New Roman" w:ascii="Tribune;Times New Roman" w:hAnsi="Tribun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f Required may we give your child Tylenol?  YES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eastAsia="Tribune;Times New Roman" w:cs="Tribune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ENTS’  COMMENTS 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eastAsia="Tribune;Times New Roman" w:cs="Tribune;Times New Roman" w:ascii="Tribune;Times New Roman" w:hAnsi="Tribune;Times New Roma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Tribune;Times New Roman" w:hAnsi="Tribune;Times New Roman" w:cs="Tribune;Times New Roman"/>
                        </w:rPr>
                      </w:pPr>
                      <w:r>
                        <w:rPr>
                          <w:rFonts w:cs="Tribune;Times New Roman" w:ascii="Tribune;Times New Roman" w:hAnsi="Tribune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870</wp:posOffset>
                </wp:positionH>
                <wp:positionV relativeFrom="paragraph">
                  <wp:posOffset>6557010</wp:posOffset>
                </wp:positionV>
                <wp:extent cx="7103745" cy="2246630"/>
                <wp:effectExtent l="0" t="0" r="0" b="0"/>
                <wp:wrapSquare wrapText="largest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0"/>
                            </w:tblGrid>
                            <w:tr>
                              <w:trPr/>
                              <w:tc>
                                <w:tcPr>
                                  <w:tcW w:w="1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Elite;Times New Roman" w:hAnsi="Elite;Times New Roman" w:cs="Elite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f  Required and you are under 18 may we give your child Tylenol?  YES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Elite;Times New Roman" w:hAnsi="Elite;Times New Roman" w:cs="Elite;Times New Roman"/>
                                    </w:rPr>
                                  </w:pPr>
                                  <w:r>
                                    <w:rPr>
                                      <w:rFonts w:cs="Elite;Times New Roman" w:ascii="Elite;Times New Roman" w:hAnsi="Elite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ees:  $110.00  (helps pay for foo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e will be able to drive         or need a lift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o T Shirt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Elite;Times New Roman" w:hAnsi="Elite;Times New Roman" w:cs="Elite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 Shirt size  Youth : M        L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Men’s : S        M         L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XL</w:t>
                                  </w:r>
                                  <w:bookmarkStart w:id="20" w:name="__Fieldmark__220_165590406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bookmarkEnd w:id="2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OR   XXL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Elite;Times New Roman" w:hAnsi="Elite;Times New Roman" w:cs="Elite;Times New Roman"/>
                                    </w:rPr>
                                  </w:pPr>
                                  <w:r>
                                    <w:rPr>
                                      <w:rFonts w:cs="Elite;Times New Roman" w:ascii="Elite;Times New Roman" w:hAnsi="Elite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Elite;Times New Roman" w:hAnsi="Elite;Times New Roman" w:cs="Elite;Times New Roman"/>
                                    </w:rPr>
                                  </w:pPr>
                                  <w:r>
                                    <w:rPr>
                                      <w:rFonts w:cs="Elite;Times New Roman" w:ascii="Elite;Times New Roman" w:hAnsi="Elite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Elite;Times New Roman" w:hAnsi="Elite;Times New Roman" w:cs="Elite;Times New Roman"/>
                                    </w:rPr>
                                  </w:pPr>
                                  <w:r>
                                    <w:rPr>
                                      <w:rFonts w:cs="Elite;Times New Roman" w:ascii="Elite;Times New Roman" w:hAnsi="Elite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GNATURE OF Parent/Guardian/ Volunteer: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Pica;Times New Roman"/>
                              </w:rPr>
                            </w:pPr>
                            <w:r>
                              <w:rPr>
                                <w:rFonts w:eastAsia="Pica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176.9pt;mso-wrap-distance-left:9.05pt;mso-wrap-distance-right:9.05pt;mso-wrap-distance-top:0pt;mso-wrap-distance-bottom:0pt;margin-top:516.3pt;mso-position-vertical-relative:text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0"/>
                      </w:tblGrid>
                      <w:tr>
                        <w:trPr/>
                        <w:tc>
                          <w:tcPr>
                            <w:tcW w:w="1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Elite;Times New Roman" w:hAnsi="Elite;Times New Roman" w:cs="Elit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  Required and you are under 18 may we give your child Tylenol?  YES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Elite;Times New Roman" w:hAnsi="Elite;Times New Roman" w:cs="Elite;Times New Roman"/>
                              </w:rPr>
                            </w:pPr>
                            <w:r>
                              <w:rPr>
                                <w:rFonts w:cs="Elite;Times New Roman" w:ascii="Elite;Times New Roman" w:hAnsi="Elite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ees:  $110.00  (helps pay for food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 will be able to drive         or need a lift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 T Shir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Elite;Times New Roman" w:hAnsi="Elite;Times New Roman" w:cs="Elite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 Shirt size  Youth : M        L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Men’s : S        M         L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XL</w:t>
                            </w:r>
                            <w:bookmarkStart w:id="21" w:name="__Fieldmark__220_165590406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bookmarkEnd w:id="2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OR   XXL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Elite;Times New Roman" w:hAnsi="Elite;Times New Roman" w:cs="Elite;Times New Roman"/>
                              </w:rPr>
                            </w:pPr>
                            <w:r>
                              <w:rPr>
                                <w:rFonts w:cs="Elite;Times New Roman" w:ascii="Elite;Times New Roman" w:hAnsi="Elit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Elite;Times New Roman" w:hAnsi="Elite;Times New Roman" w:cs="Elite;Times New Roman"/>
                              </w:rPr>
                            </w:pPr>
                            <w:r>
                              <w:rPr>
                                <w:rFonts w:cs="Elite;Times New Roman" w:ascii="Elite;Times New Roman" w:hAnsi="Elite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Elite;Times New Roman" w:hAnsi="Elite;Times New Roman" w:cs="Elite;Times New Roman"/>
                              </w:rPr>
                            </w:pPr>
                            <w:r>
                              <w:rPr>
                                <w:rFonts w:cs="Elite;Times New Roman" w:ascii="Elite;Times New Roman" w:hAnsi="Elite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GNATURE OF Parent/Guardian/ Voluntee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Pica;Times New Roman"/>
                        </w:rPr>
                      </w:pPr>
                      <w:r>
                        <w:rPr>
                          <w:rFonts w:eastAsia="Pica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3775</wp:posOffset>
                </wp:positionH>
                <wp:positionV relativeFrom="paragraph">
                  <wp:posOffset>4836160</wp:posOffset>
                </wp:positionV>
                <wp:extent cx="229235" cy="17462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380.8pt;mso-position-vertical-relative:text;margin-left:-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05375</wp:posOffset>
                </wp:positionH>
                <wp:positionV relativeFrom="page">
                  <wp:posOffset>352425</wp:posOffset>
                </wp:positionV>
                <wp:extent cx="1466850" cy="971550"/>
                <wp:effectExtent l="0" t="0" r="0" b="0"/>
                <wp:wrapSquare wrapText="largest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0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0"/>
                                <w:lang w:val="fr-CA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0"/>
                                <w:lang w:val="fr-CA"/>
                              </w:rPr>
                              <w:t>C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6.5pt;mso-wrap-distance-left:9.05pt;mso-wrap-distance-right:9.05pt;mso-wrap-distance-top:0pt;mso-wrap-distance-bottom:0pt;margin-top:27.75pt;mso-position-vertical-relative:page;margin-left:3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60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0"/>
                          <w:lang w:val="fr-CA"/>
                        </w:rPr>
                        <w:t>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0"/>
                          <w:lang w:val="fr-CA"/>
                        </w:rPr>
                        <w:t>Cu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1711960</wp:posOffset>
                </wp:positionV>
                <wp:extent cx="241300" cy="21272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134.8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</wp:posOffset>
                </wp:positionH>
                <wp:positionV relativeFrom="paragraph">
                  <wp:posOffset>1711960</wp:posOffset>
                </wp:positionV>
                <wp:extent cx="241300" cy="21272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134.8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1711960</wp:posOffset>
                </wp:positionV>
                <wp:extent cx="241300" cy="2127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134.8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0750</wp:posOffset>
                </wp:positionH>
                <wp:positionV relativeFrom="paragraph">
                  <wp:posOffset>4836160</wp:posOffset>
                </wp:positionV>
                <wp:extent cx="229235" cy="1746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380.8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00</wp:posOffset>
                </wp:positionH>
                <wp:positionV relativeFrom="paragraph">
                  <wp:posOffset>5702935</wp:posOffset>
                </wp:positionV>
                <wp:extent cx="229235" cy="1746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449.05pt;mso-position-vertical-relative:text;margin-left:-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050</wp:posOffset>
                </wp:positionH>
                <wp:positionV relativeFrom="paragraph">
                  <wp:posOffset>5702935</wp:posOffset>
                </wp:positionV>
                <wp:extent cx="229235" cy="1746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449.05pt;mso-position-vertical-relative:text;margin-left:-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</wp:posOffset>
                </wp:positionH>
                <wp:positionV relativeFrom="paragraph">
                  <wp:posOffset>6569710</wp:posOffset>
                </wp:positionV>
                <wp:extent cx="229235" cy="1746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17.3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0810</wp:posOffset>
                </wp:positionH>
                <wp:positionV relativeFrom="paragraph">
                  <wp:posOffset>6569710</wp:posOffset>
                </wp:positionV>
                <wp:extent cx="229235" cy="1746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17.3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8810</wp:posOffset>
                </wp:positionH>
                <wp:positionV relativeFrom="paragraph">
                  <wp:posOffset>7103110</wp:posOffset>
                </wp:positionV>
                <wp:extent cx="229235" cy="1746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59.3pt;mso-position-vertical-relative:text;margin-left:-2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5810</wp:posOffset>
                </wp:positionH>
                <wp:positionV relativeFrom="paragraph">
                  <wp:posOffset>7103110</wp:posOffset>
                </wp:positionV>
                <wp:extent cx="229235" cy="1746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59.3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2780</wp:posOffset>
                </wp:positionH>
                <wp:positionV relativeFrom="paragraph">
                  <wp:posOffset>5156835</wp:posOffset>
                </wp:positionV>
                <wp:extent cx="241300" cy="2127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406.0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5626735</wp:posOffset>
                </wp:positionV>
                <wp:extent cx="241300" cy="2127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443.0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0</wp:posOffset>
                </wp:positionH>
                <wp:positionV relativeFrom="paragraph">
                  <wp:posOffset>6115050</wp:posOffset>
                </wp:positionV>
                <wp:extent cx="241300" cy="2127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2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6.75pt;mso-wrap-distance-left:9.05pt;mso-wrap-distance-right:9.05pt;mso-wrap-distance-top:0pt;mso-wrap-distance-bottom:0pt;margin-top:481.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0175</wp:posOffset>
                </wp:positionH>
                <wp:positionV relativeFrom="paragraph">
                  <wp:posOffset>7437755</wp:posOffset>
                </wp:positionV>
                <wp:extent cx="229235" cy="1746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4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3.75pt;mso-wrap-distance-left:9.05pt;mso-wrap-distance-right:9.05pt;mso-wrap-distance-top:0pt;mso-wrap-distance-bottom:0pt;margin-top:585.65pt;mso-position-vertical-relative:text;margin-left:-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ibune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Elit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ica;Times New Roman" w:hAnsi="Pica;Times New Roman" w:eastAsia="Times New Roman" w:cs="Pica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Tribune;Times New Roman" w:hAnsi="Tribune;Times New Roman" w:cs="Tribune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witzerlandBlack;Times New Roman" w:hAnsi="SwitzerlandBlack;Times New Roman" w:cs="SwitzerlandBlack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0:00Z</dcterms:created>
  <dc:creator>Terry Dawson</dc:creator>
  <dc:description/>
  <dc:language>en-US</dc:language>
  <cp:lastModifiedBy>Parker, John</cp:lastModifiedBy>
  <cp:lastPrinted>2018-03-03T13:51:00Z</cp:lastPrinted>
  <dcterms:modified xsi:type="dcterms:W3CDTF">2025-03-02T18:53:00Z</dcterms:modified>
  <cp:revision>4</cp:revision>
  <dc:subject>Stoney-Point Dorval Spring Camp for Cubs</dc:subject>
  <dc:title>French Application   93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54207E8024243AB1A444A6DCDF85A</vt:lpwstr>
  </property>
  <property fmtid="{D5CDD505-2E9C-101B-9397-08002B2CF9AE}" pid="3" name="_activity">
    <vt:lpwstr/>
  </property>
</Properties>
</file>